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nastavnog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MARKET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07.09.2022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4238"/>
        <w:gridCol w:w="3330"/>
      </w:tblGrid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Ognjen Krndij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4/2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Tamara Jankovi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25/2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Dušica Gavrić –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10/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deo ispita održaće se u ponedeljak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2.09.2022. godine u 10.00 časova u kabinetu broj 46 (II sprat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Krst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RS"/>
        </w:rPr>
        <w:t>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6:00Z</dcterms:created>
  <dc:creator>Korisnik</dc:creator>
  <dc:description/>
  <dc:language>en-US</dc:language>
  <cp:lastModifiedBy>-</cp:lastModifiedBy>
  <dcterms:modified xsi:type="dcterms:W3CDTF">2022-09-07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